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45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ne 9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ne 11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Grant of Perpetual Eas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grants a perpetual easement to the Florida Dept. of Transportation (FDOT), authorizing the Mayor, or designee, and Corporation Secretary to execute the docu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FDOT is acquiring right-of-way on behalf of the JTA for improvements along Soutel Drive.  Said perpetual easement is granted to allow FDOT to install a traffic signal mast arm assembly on Soutel Drive at the entrance to Bob Hayes Park.  This easement contains approximately 1,010 square fe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Eas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944939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13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6-10T18:42:00Z</dcterms:modified>
  <cp:revision>4</cp:revision>
  <dc:subject/>
  <dc:title>Bill Type and Number:  Ordinance 2000-737 (to name:  give 8 digits…2000-0123)</dc:title>
</cp:coreProperties>
</file>